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32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14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382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hilosopher" w:cs="Philosopher" w:ascii="Philosopher" w:hAnsi="Philosophe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4 г., 13.09.2024 г. и 16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05 473.1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7T09:53:00Z</dcterms:modified>
  <cp:revision>813</cp:revision>
  <dc:subject/>
  <dc:title/>
</cp:coreProperties>
</file>